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BẢNG TỔNG HỢP KẾT QUẢ TỰ ĐÁNH GIÁ, CHẤM ĐIỂM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CHỈ SỐ 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>CCHC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ỦA UBND </w:t>
      </w:r>
      <w:r>
        <w:rPr>
          <w:rFonts w:cs="Times New Roman" w:ascii="Times New Roman" w:hAnsi="Times New Roman"/>
          <w:b/>
          <w:bCs/>
          <w:sz w:val="28"/>
          <w:szCs w:val="32"/>
        </w:rPr>
        <w:t>TỈNH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 NĂM 201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  <w:lang w:val="en-US"/>
        </w:rPr>
        <w:tab/>
        <w:t>Đơn vị thực hiện: Sở Khoa học và Công nghệ</w:t>
        <w:b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014"/>
        <w:gridCol w:w="1042"/>
        <w:gridCol w:w="1490"/>
        <w:gridCol w:w="2771"/>
      </w:tblGrid>
      <w:tr>
        <w:trPr>
          <w:tblHeader w:val="true"/>
          <w:trHeight w:val="3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ĩnh vực/Tiêu chí/Tiêu chí thành phần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 tối đa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ỉ số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ài liệu kiểm chứng (Số, ký hiệu và ngày ban hành văn bản)</w:t>
            </w:r>
          </w:p>
        </w:tc>
      </w:tr>
      <w:tr>
        <w:trPr>
          <w:tblHeader w:val="true"/>
          <w:trHeight w:val="3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.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Áp dụng hệ thống quản lý chất lượng theo Tiêu chuẩn quốc gia TCVN ISO 9001: 20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cơ quan chuyên môn cấp tỉnh, đơn vị hành chính cấp huyện công bố Hệ thống quản lý chất lượng phù hợp Tiêu chuẩn quốc gia TCVN ISO 9001:20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 số cơ quan, đơn vị: 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80% - dưới 100% số cơ quan, đơn vị: 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ưới 80% số cơ quan, đơn vị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đơn vị hành chính cấp xã công bố Hệ thống quản lý chất lượng phù hợp Tiêu chuẩn quốc gia TCVN ISO 9001:20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70% số đơn vị trở lên: 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50% - dưới 70% số đơn vị: 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ưới 50% số đơn vị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cơ quan chuyên môn cấp tỉnh, đơn vị hành chính cấp huyện thực hiện đúng việc duy trì, cải tiến Hệ thống quản lý chất lượng theo quy đị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 số cơ quan, đơn vị: 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80% - dưới 100% số cơ quan, đơn vị: 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ưới 80% số cơ quan, đơn vị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39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eastAsia="Times New Roman" w:cs="Arial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 w:cs="Arial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305496"/>
        <w:right w:val="single" w:sz="8" w:space="0" w:color="305496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305496"/>
        <w:right w:val="single" w:sz="8" w:space="0" w:color="305496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305496"/>
        <w:left w:val="single" w:sz="8" w:space="0" w:color="305496"/>
        <w:bottom w:val="single" w:sz="8" w:space="0" w:color="305496"/>
        <w:right w:val="single" w:sz="8" w:space="0" w:color="305496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305496"/>
        <w:right w:val="single" w:sz="8" w:space="0" w:color="305496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305496"/>
        <w:right w:val="single" w:sz="8" w:space="0" w:color="305496"/>
      </w:pBdr>
      <w:shd w:fill="FFE699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305496"/>
        <w:left w:val="single" w:sz="8" w:space="0" w:color="305496"/>
        <w:bottom w:val="single" w:sz="8" w:space="0" w:color="305496"/>
        <w:right w:val="single" w:sz="8" w:space="0" w:color="305496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305496"/>
        <w:left w:val="single" w:sz="8" w:space="0" w:color="305496"/>
        <w:bottom w:val="single" w:sz="8" w:space="0" w:color="305496"/>
        <w:right w:val="single" w:sz="8" w:space="0" w:color="305496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305496"/>
        <w:right w:val="single" w:sz="8" w:space="0" w:color="305496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305496"/>
        <w:right w:val="single" w:sz="8" w:space="0" w:color="305496"/>
      </w:pBdr>
      <w:shd w:fill="BDD7EE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305496"/>
        <w:right w:val="single" w:sz="8" w:space="0" w:color="305496"/>
      </w:pBdr>
      <w:shd w:fill="FCE4D6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305496"/>
        <w:right w:val="single" w:sz="8" w:space="0" w:color="305496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305496"/>
        <w:left w:val="single" w:sz="8" w:space="0" w:color="305496"/>
        <w:bottom w:val="single" w:sz="8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305496"/>
        <w:right w:val="single" w:sz="8" w:space="0" w:color="305496"/>
      </w:pBdr>
      <w:shd w:fill="92D05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305496"/>
        <w:right w:val="single" w:sz="8" w:space="0" w:color="305496"/>
      </w:pBdr>
      <w:shd w:fill="D9D9D9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D9D9D9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8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3:00Z</dcterms:created>
  <dc:creator>Mary John</dc:creator>
  <dc:description/>
  <dc:language>en-US</dc:language>
  <cp:lastModifiedBy>Notebook</cp:lastModifiedBy>
  <cp:lastPrinted>2016-12-26T17:35:00Z</cp:lastPrinted>
  <dcterms:modified xsi:type="dcterms:W3CDTF">2017-01-10T02:28:00Z</dcterms:modified>
  <cp:revision>4</cp:revision>
  <dc:subject/>
  <dc:title/>
</cp:coreProperties>
</file>